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แบบเขียนรายงานฉบับ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ตอ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้าป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โดยให้มีทุกหัวข้อโดยเรียงตามลำดับหมายเล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ให้มีตราของหน่วยงาน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อยู่บนหน้าป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ให้ระบุคำว่า “รายงานการวิจัย” และชื่อเรื่องเป็นภาษาไทยและภาษาอังกฤษ พร้อมทั้งระบุชื่อ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กในระบุเช่นเดียวกับหน้าป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ิตติกรรมประ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knowled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ระบุชื่อบุคคลหรือหน่วยงานที่สนับสนุนการวิจ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แนบ </w:t>
      </w:r>
      <w:r>
        <w:rPr>
          <w:rFonts w:cs="Angsana New" w:ascii="Angsana New" w:hAnsi="Angsana New"/>
          <w:sz w:val="32"/>
          <w:szCs w:val="32"/>
        </w:rPr>
        <w:t>2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>3 )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ble  of contents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ที่แนบ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ในส่วนแรกซึ่งใส่เลขหน้าเป็นตัวอักษร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 จะมีหัวข้อเรื่องเกี่ยวกับกิตติกรรมประกาศ  บทคัดย่อภาษาไทย บทคัดย่อภาษาอังกฤษ สารบัญ  สารบัญตาราง  สารบัญภาพ ประกอบและในส่วนที่สองเป็นส่วนของบทต่าง ๆ ซึ่งเป็นส่วนเนื้อเรื่องของงานวิจัยจะใส่เลขหน้าเป็นตัวเลขเริ่มต้นจากหน้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ียงต่อกันไปเรื่อย ๆ 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เล่มต่อจากประเด็นของเนื้อหาจะเป็นภาคผนวกต่างๆ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table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ประกอบด้วยชื่อตารางต่าง ๆ เรียงต่อเนื่องกันไป  ตั้งแต่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นถึงตารางสุดท้ายโดยเรียงเลขของแต่ละตารางต่อเนื่องกันไปโดยไม่เกี่ยวข้องกับบทต่าง ๆ ในส่วนของเนื้อหา ซึ่งในส่วนนี้นักวิจัยต้องตรวจสอบ ซื่อตารางและเลขหน้าให้ตร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illustration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ในลักษณะเดียวกับสารบัญตาราง หากมีภาพ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ภาพ อาจไม่จำเป็นต้องมีสารบัญ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eywor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คำที่สามารถสื่อถึงเนื้อเรื่อง ให้ผู้อ่านสามารถค้นถึงเนื้อเรื่องที่จำเป็นทำให้เข้าใจว่าประเด็นสำคัญของเนื้อเรื่อ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สัญลักษณ์และคำย่อ ที่ใช้ในการ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 of symbols and abbreviation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roduc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แสดงให้เห็นถึงความสำคัญและที่มาของปัญหาการวิจัย  วัตถุประสงค์การวิจัย  ประโยชน์ที่คาดว่าจะได้รับ  สมมติ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บเขตการวิจัย นิยามตัวแปรซึ่งเขียนในลักษณะของนิยามปฏิบัติการ รวมทั้งกรอบแนวคิดขอ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บทวนวรรณกรรมที่เกี่ยวข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สารงานวิจัย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view literatur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แสดงถึงแนวคิดทฤษฏีที่เกี่ยวข้องกับตัวแปรที่ทำวิจัย  กลุ่มหรือพื้นที่ที่ศึกษา  สถิติที่เกี่ยวข้อง  แสวงหาเหตุผลที่น่าจะเป็นไปได้จากการตรวจสอบสถิติ  ทบทวนข้อมูลความคิดเห็นจากบุคคลและงานวิจัยต่าง ๆ ที่เกี่ยวข้อง  รวมถึงความเกี่ยวเนื่องและความสัมพันธ์ของโครงการวิจัยนี้กับโครงการวิจัยเรื่องอื่น ๆ ทั้งในประเทศและ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ho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หาส่วนนี้เป็นส่วนที่แสดงถึงรูปแบบการวิจัย ประชากรและกลุ่มตัวอย่าง เค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มือที่ใช้ในการวิจัยและการเก็บรวบรวมข้อมูล การประมวลผล  และการวิเคราะห์ข้อมูล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ul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นำเสนอข้อมูลเพื่อตอบปัญหาการวิจัยโดยอาจ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ั่วไปหรือข้อมูลลักษณะทางประชากรสังคมขึ้นมาให้เห็นความเป็นตัวแทนของกลุ่มประชากร ที่ต้องการศึกษาแล้วตามด้วยผลการวิจัยให้ต่อเนื่อง โดยเรียงลำดับเนื้อหาให้สอดค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วัตถุประสงค์การวิจัยให้ครบและครอบคลุมทุก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จ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scussion/com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ในส่วนนี้ ควรพิจารณาในแง่ของการใช้เหตุผลและหลักฐานต่าง ๆ มาอ้างอิง ควรพิจารณาดูว่าการอภิปรายผลการวิจัยได้มีการเปรียบเทียบกับผลการวิจัยของคนอื่นที่ทำมาแล้วมากน้อยเพียงใด  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lusion/sugges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ส่วนของการสรุปผลเป็นเรื่องที่ผู้วิจัยจะต้องเก็บรวบรวมประเด็นที่สำคัญทั้งหมดมาเรียบเรียงให้ต่อเนื่อง  ตั้งแต่ต้นจนจบอย่างย่อๆ ให้ผู้อ่านมองเห็นภาพได้ทันทีว่างานวิจัยนั้นมีปัญหาที่สำคัญอะไร  ใช้วิธีการศึกษาปัญหา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อย่างไร แล้วได้ผลออกมาเป็นอย่างไร ในส่วนของการสรุปผลควรพิจารณาดูว่า รายงานวิจัยนั้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ผลในประเด็นที่สำคัญๆอย่างสมเหตุสมผลซึ่งอยู่ในกรอบของข้อมูลที่ค้นพบหรืออยู่ในกรอบข้อมูลของประชากรที่ศึกษาได้ชัดเจนมากน้อยแค่ไหนสำหรับการเสนอแนะควรพิจารณา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วิจัยนั้นมีการเสนอแนะถึงการนำผลวิจัยไปใช้ในทางปฏิบัติหรือไม่ถ้ามีขอให้พิจารณาต่อไปว่าการเสนอแนะนั้นสมเหตุสมผลและปฏิบัติได้จร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ibliograph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รายชื่อเอกสารอ้างอิงโดยเรียงลำดับเอกสารอ้างอิง ภาษาไทยก่อนแล้วตามด้วยเอกสารภาษาต่างประเทศ ทั้งนี้ให้เรียงตามลำดับการอ้างอิงเอกสารให้เป็นไปตามมาตรฐานใดมาตรฐา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endi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ผู้วิจัยสามารถนำเสนอในส่วนอื่น ๆ ซึ่ง อาจเป็นผลการวิเคราะห์ข้อมูลที่มีรายละเอียดมากไม่สามารถใส่ไว้ในส่วนประกอบเนื้อหาเรื่องหรือเป็นเพียง ข้อมูลประกอบที่ทำให้ผู้สนใจอ่านรายงานวิจัยได้ประเด็นที่ชัดเจนมากขึ้น แต่ไม่เป็นประเด็นคำตอบสำคัญที่ต้องการของการวิจัยเล่มนี้ หรืออื่น ๆ ที่นักวิจัยใช้ประกอบในการวิจัยครั้งนี้สามารถนำมาใส่ไว้ในภาคผนวกได้ทั้งหม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วิจัยที่สำคัญของนักวิจัย  และคณะทุกคน พร้อมหน่วยงานสังกัด รายละเอียดสถานที่ติดต่อ   และเบอร์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และนามสกุลทั้งภาษาไทยและภาษาอังกฤษ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ชาการปัจจุบัน  สาขาวิชาการที่มีความเชี่ยวชาญพิเศษ หน่วยงานที่สังกัด  และสถานที่อยู่ที่ติดต่อได้สะดวก พร้อมหมายเลขโทรศัพท์  โทรศัพท์มือถือ  โทรสาร และ </w:t>
      </w:r>
      <w:r>
        <w:rPr>
          <w:rFonts w:cs="Angsana New" w:ascii="Angsana New" w:hAnsi="Angsana New"/>
          <w:sz w:val="32"/>
          <w:szCs w:val="32"/>
        </w:rPr>
        <w:t xml:space="preserve">e-mail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ผลงานวิจัยที่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สำคัญใน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ที่ผ่านม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งานวิจัยทั้งภายในและภายนอกประเทศโดยระบุสถานภาพในการทำวิจัย  ดังนี้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8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ะบุชื่อผลงานวิจัย ปีที่พิมพ์ การเผยแพร่สถานภาพในการ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มา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ป็นงานวิจัยที่ทำเสร็จแล้ว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8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ชื่อข้อเสนอการวิจัย แหล่งทุนและสถานภาพในการทำการวิจัยว่าได้ทำการวิจัยเสร็จแล้วประมาณร้อยละเท่า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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6:00Z</dcterms:created>
  <dc:creator>somwang</dc:creator>
  <dc:description/>
  <cp:keywords/>
  <dc:language>en-US</dc:language>
  <cp:lastModifiedBy>computer</cp:lastModifiedBy>
  <dcterms:modified xsi:type="dcterms:W3CDTF">2008-07-11T04:26:00Z</dcterms:modified>
  <cp:revision>12</cp:revision>
  <dc:subject/>
  <dc:title> </dc:title>
</cp:coreProperties>
</file>