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การเขียนรายงานฉบับสมบูร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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ประกอบตอนต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หน้าป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ังตัวอย่างที่แนบ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กในมีข้อความเช่นเดียวกับหน้าป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ิตติกรรมประกา 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cknowledgement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ังตัวอย่างที่แนบ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บทคัดย่อภาษาไทยและบทคัดย่อภาษาอังกฤ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bstract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/>
          <w:sz w:val="32"/>
          <w:sz w:val="32"/>
          <w:szCs w:val="32"/>
        </w:rPr>
        <w:t xml:space="preserve">ดังตัวอย่างที่แนบ </w:t>
      </w:r>
      <w:r>
        <w:rPr>
          <w:rFonts w:cs="Angsana New" w:ascii="Angsana New" w:hAnsi="Angsana New"/>
          <w:sz w:val="32"/>
          <w:szCs w:val="32"/>
        </w:rPr>
        <w:t>3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สารบั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able of contents</w:t>
      </w:r>
      <w:r>
        <w:rPr>
          <w:rFonts w:cs="Angsana New" w:ascii="Angsana New" w:hAnsi="Angsana New"/>
          <w:sz w:val="32"/>
          <w:szCs w:val="32"/>
        </w:rPr>
        <w:t>)  (</w:t>
      </w:r>
      <w:r>
        <w:rPr>
          <w:rFonts w:ascii="Angsana New" w:hAnsi="Angsana New"/>
          <w:sz w:val="32"/>
          <w:sz w:val="32"/>
          <w:szCs w:val="32"/>
        </w:rPr>
        <w:t xml:space="preserve">ดังตัวอย่างที่แนบ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สารบัญตาร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ist of table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สารบัญ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ist of illustration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ำสำคั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eyword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คำอธิบายสัญลักษณ์และคำย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ist of symbols and abbreviation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ประกอบเนื้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บทน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troduction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ทบทวนวรรณกรรมที่เกี่ยวข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eview literature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ethod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ผลการ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ิจา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esult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comment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สรุปผลการ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ข้อเสนอแน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nclusion/suggestion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บรรณานุกร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libiography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ประกอบตอนท้าย</w:t>
      </w:r>
    </w:p>
    <w:p>
      <w:pPr>
        <w:pStyle w:val="Normal"/>
        <w:ind w:left="1095" w:hanging="3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ppendix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วัติและผลงานวิจัยที่สำคัญของนักวิจัย  และคณะทุกคน พร้อมหน่วยงานสังกัด รายละเอียดสถานที่ติดต่อ   และเบอร์โทรศัพท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-mail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Cs w:val="24"/>
      </w:rPr>
    </w:pPr>
    <w:r>
      <w:rPr>
        <w:rFonts w:cs="Times New Roman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22:00Z</dcterms:created>
  <dc:creator>somwang</dc:creator>
  <dc:description/>
  <cp:keywords/>
  <dc:language>en-US</dc:language>
  <cp:lastModifiedBy>Anurak</cp:lastModifiedBy>
  <dcterms:modified xsi:type="dcterms:W3CDTF">2008-06-11T04:00:00Z</dcterms:modified>
  <cp:revision>6</cp:revision>
  <dc:subject/>
  <dc:title> </dc:title>
</cp:coreProperties>
</file>